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97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5-01-2025-002565-0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04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Дударева Ильи Александровича</w:t>
      </w:r>
      <w:r>
        <w:rPr>
          <w:sz w:val="26"/>
          <w:szCs w:val="26"/>
        </w:rPr>
        <w:t>, * года рождения, уроженца *, работающего *, зарегистрированного по адресу: *, проживающего по адресу: *, паспорт *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дарев И.А. 15 марта 2025 года в 11:18 на 650 км автодороги Тюмень – Ханты-Мансийск Нефтеюганский район, управляя транспортным средством «Лексус </w:t>
      </w:r>
      <w:r>
        <w:rPr>
          <w:sz w:val="26"/>
          <w:szCs w:val="26"/>
          <w:lang w:val="en-US"/>
        </w:rPr>
        <w:t>GS</w:t>
      </w:r>
      <w:r>
        <w:rPr>
          <w:sz w:val="26"/>
          <w:szCs w:val="26"/>
        </w:rPr>
        <w:t>300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Дударев И.А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Дударева И.А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92517 об административном правонарушении от 15.03.2025, с которым Дударев И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Лексус </w:t>
      </w:r>
      <w:r>
        <w:rPr>
          <w:sz w:val="26"/>
          <w:szCs w:val="26"/>
          <w:lang w:val="en-US"/>
        </w:rPr>
        <w:t>GS</w:t>
      </w:r>
      <w:r>
        <w:rPr>
          <w:sz w:val="26"/>
          <w:szCs w:val="26"/>
        </w:rPr>
        <w:t>300», государственный регистрационный знак *, при совершении маневра обгона выехал на полосу, предназначенную для встречного движения, в зоне действия дорожного знака 3.20 «Обгон запрещен», с которой Дударев И.А. был ознакомлен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 и размет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апорт сотрудника полиции от 15.03.2025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чку операции с ВУ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егистрации транспортного средств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чку учета транспортного средст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видно, как автомобиль «Лексус </w:t>
      </w:r>
      <w:r>
        <w:rPr>
          <w:sz w:val="26"/>
          <w:szCs w:val="26"/>
          <w:lang w:val="en-US"/>
        </w:rPr>
        <w:t>GS</w:t>
      </w:r>
      <w:r>
        <w:rPr>
          <w:sz w:val="26"/>
          <w:szCs w:val="26"/>
        </w:rPr>
        <w:t xml:space="preserve">300», государственный регистрационный знак *, совершает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Дударевым И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Дударев И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6"/>
          <w:szCs w:val="26"/>
        </w:rPr>
        <w:t>Дударева Илью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6"/>
          <w:szCs w:val="26"/>
        </w:rPr>
        <w:t>ОКТМО 71818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730004502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